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18"/>
        <w:gridCol w:w="1808"/>
      </w:tblGrid>
      <w:tr>
        <w:trPr/>
        <w:tc>
          <w:tcPr>
            <w:tcW w:w="8046" w:type="dxa"/>
            <w:gridSpan w:val="2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1.01.2019</w:t>
            </w:r>
          </w:p>
        </w:tc>
        <w:tc>
          <w:tcPr>
            <w:tcW w:w="1808" w:type="dxa"/>
            <w:tcBorders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6</w:t>
            </w:r>
          </w:p>
        </w:tc>
      </w:tr>
      <w:tr>
        <w:trPr>
          <w:trHeight w:val="1713" w:hRule="atLeast"/>
        </w:trPr>
        <w:tc>
          <w:tcPr>
            <w:tcW w:w="442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орода Армянска от 02.10.2017 №716 «Об утверждении муниципальной программы «Развитие архивного дела в муниципальном образовании городской округ Армянск Республики Крым»</w:t>
            </w:r>
          </w:p>
        </w:tc>
        <w:tc>
          <w:tcPr>
            <w:tcW w:w="5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p>
            <w:pPr>
              <w:pStyle w:val="Style14"/>
              <w:widowControl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уясь статьей 16 Федерального закона от 06.10.2003 №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едеральным законом от 22.10.2004 №125-ФЗ «Об архивном деле в Российской Федерации»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на основании решением Армянского городского совета от 11.12.2018 №583 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О бюджете муниципального образования городской округ Армянск Республики Крым на 2019 год и плановый период 2020 и 2021 годов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 (далее – Решение о бюджете на 2019 год и плановый период 2020 и 2021 годов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администрации города Армянска от 01.04.2015 №70 «</w:t>
            </w:r>
            <w:r>
              <w:rPr>
                <w:rFonts w:eastAsia="T;Arial Unicode MS" w:cs="Times New Roman" w:ascii="Times New Roman" w:hAnsi="Times New Roman"/>
                <w:iCs/>
                <w:sz w:val="28"/>
                <w:szCs w:val="28"/>
              </w:rPr>
              <w:t>Об утверждении Положения о порядке разработки, реализации и оценки эффективности реализации муниципальных программ муниципального образования городской округ Армянск Республики Крым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» (с изменениями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 целью приведения в соответствие объемов бюджетных ассигнований на реализац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«Развитие архивного дела в муниципальном образовании городской округ Армянск Республики Крым» (далее – Программа)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 Решением о бюджете на 2019 и плановый период 2020 и 2021 г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администрация города Армян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а Армянска от 02.10.2017 №716 «Об утверждении муниципальной программы «Развитие архивного дела в муниципальном образовании городской округ Армянск Республики Крым» (далее – Постановление) следующие изменения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иложение к Постановлению: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ъемы и источники финансирования программы» Паспорта Программы изложить в следующей редакции:</w:t>
      </w:r>
    </w:p>
    <w:p>
      <w:pPr>
        <w:pStyle w:val="Default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5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е мероприятий Программы осуществляется за счет средств бюджета Республики Крым и бюджета муниципального образования городской округ Армянск Республики Кр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мероприятий Программы составит в 2018-2023 гг.              4 226,67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53,333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70,6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70,6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70,6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783,50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578,00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Республики Крым в 2018-2023 гг. составит    2 676,788 тыс. руб.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31,73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49,0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49,0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449,0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449,0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449,01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ероприятий Программы за счет средств бюджета муниципального образования городской округ Армянск Республики Крым составит в 2018-2023 гг. составит 1 549,890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1,6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1,6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1,6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21,6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314,495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28,99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средств, выделяемых из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бюджета Республики Крым и проекта муниципального образования городской округ Армянск Республики Крым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 Программы «Обоснования объема финансовых ресурсов, необходимых для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боснования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осуществляется за счет средств бюджета Республики Крым и бюджета муниципального образования городской округ Армянск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ероприятий Программы в 2018-2023гг. составит 4 226,67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453,33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470,61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470,61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470,61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783,50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78,006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ероприятий Программы за счет средств бюджета Республики Крым в 2018-2023 гг. составит 2 676,788 тыс. руб.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431,733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449,011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449,011 тыс.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449,011 тыс.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49,011 тыс.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449,011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ирования мероприятий Программы за счет средств бюджета муниципального образования городской округ Армянск Республики Крым составит в 2018-2023 гг. составит 1 549,890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1,6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1,6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1,6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1,6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1314,495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128,995 тыс.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средств, выделяемых из бюджета Республики Крым и бюджета муниципального образования городской округ Армянск Республики Крым на реализацию Программы, ежегодно уточняется при формировании проекта бюджета Республики Крым и проекта муниципального образования городской округ Армянск Республики Крым на очередной финансовый год и плановый период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и прогнозная (справочная) оценка расходов на реализацию на реализацию целей муниципальной программы «Развитие архивного дела в муниципальном образовании городской округ Армянск Республики Крым» по источникам финансирования приведены в приложении 3 к настоящей Программ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рограмме «Ресурсное обеспечение и прогнозная (справочная) оценка расходов на реализацию целей муниципальной программы «Развитие архивного дела в муниципальном образовании городской округ Армянск Республики Крым» по источникам финансирования» изложить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ем размещения в информационно-телекоммуникационной сети общего пользования «Интернет» на сайте Армянского городского совета, на официальном Портале Правительства Республики Крым на странице муниципального образования городской округ Армянск Республики Крым (armyansk.rk.gov.ru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Бучко Л.В.</w:t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  <w:tab/>
        <w:tab/>
        <w:tab/>
        <w:tab/>
        <w:tab/>
        <w:t xml:space="preserve">В.А. Телиженко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gov.ru/files/gorsovet/resheniya/73/58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1:00Z</dcterms:created>
  <dc:creator>Сергей</dc:creator>
  <dc:description/>
  <cp:keywords/>
  <dc:language>en-US</dc:language>
  <cp:lastModifiedBy>АХЧ</cp:lastModifiedBy>
  <cp:lastPrinted>2017-03-13T08:30:00Z</cp:lastPrinted>
  <dcterms:modified xsi:type="dcterms:W3CDTF">2019-02-07T12:10:00Z</dcterms:modified>
  <cp:revision>4</cp:revision>
  <dc:subject/>
  <dc:title/>
</cp:coreProperties>
</file>